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Brave New Wor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novel Brave New World is like no other in fantasy and sati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predicts a future overpowered by technology where the people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religion. Has Huxley written about a degrading way of life or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discovered the key to a perfect world that should be called Utopia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essay will show that upon close analysis the way of lif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is justifiable and all the precautions that are taken are nee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preserve their lifestyle. This essay will also show that how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t and easily looked upon, as horrible as their lives see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, in actuality it is better than ou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first argument that would contradict the fact that Brave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is a Utopia is the government overpowering the world, cau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oss of freedom and liberty in the people. Before judging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s the reader must ask himself one simple question: Is it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bad? Obviously no it's not. In the novel, the people don't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worry about having a job. One must remember that being bor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ised in Utopia, one does not know what freedom is and therefore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know what is missing. Freedom leads to happiness, and if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ready possesses happiness, then there is no need for freedo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pecially if your government is making sure that all your need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isfi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eligion plays an important role in people's lives. It repres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principles and values. Religion guides us, gives us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elieve in and a set of rules to live by. However, who is to s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one hundred years from now people will still believ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actice religion? Mustapha Mond when referring to the Holy Bible s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"they're old; they're about God hundreds of years ago. Not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 Now" (Huxley, p.237). Mustapha Mond is saying that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olution of time the need for religion has disappeared and has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laced by the worship of another God who is Ford. They basic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 a fulfilled life and then they die. Also thanks to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itioning they do not fear death but accept it as a way of lif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alone is a task that our world still has not been 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omplish. In our world we must go through the ritual of the funera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one has died, his family must go through an enormous task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nning, organizing and dealing with the death of their now g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d 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utopian civilization, the people are isolated from one anot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vided into five different classes. The classes range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phas, the Betas, the Gammas, the Deltas and finally, the Epsil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mbers of each class are ranked according to their ment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acity and physical appearance. During the D.H.C.'s lecture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dents he tells them how by depriving certain embryos of oxygen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 their stature. "The lower the cast, the shorter the oxygen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Huxley, p.13) It seems unfair that even before you are born,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ture is already written out for you. However upon further study,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realize that this sort of precaution is necessary. In our worl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has to face racism and stereotypes because people feel threate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what is different. This conditioning is how the utopian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iminated the problem. First of all, each class is condition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their ranking and to realize that everyone is important an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spensable to the society. The important thing here is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wer classes are not jealous of the superior classes but even b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ir work is too tiring for them. The mental inferiority is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 for the survival of the utopian society. If the l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es got too smart they would want to move up in life an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ruin the stability of the socie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precaution taken to prevent chaos to the society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raint of history, culture and art to the utopian civiliz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ording to our views, these things are unquestionably importan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would go as far as saying that we could not live without them.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se people, they are insignificant. Education to us lead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ledge and for us knowledge is power and power runs the world. for them there is no need for education because they do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ed power. Power will not get them any farther in life then w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ready written out for them. The only kind of books in Brave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accessible to the public are reference books. Books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inions and emotions are non-existing. This discretion is nee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those types of books could challenge the hypnopaed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paganda served to the people. The hypnopaedia was given fo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son, it is the tool used to stabilize the society. If stability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atened so will be the utopian wor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f course some will say that they will miss their famili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tionships and most of all, love. But the people in Utopia o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 have never experienced any of these. They were brought up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itioning centers and feel that parents and family are primitiv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re sound of the word annoys them. "Mother, he repeated loud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bbing in the science ; and, leaning back in his chair, thes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id gravely are unpleasant facts; I know it. But then most histor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s are unpleasant" (Huxley, p.23). In our world, parents pass o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children their own values and principles. What they may be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 result of their upbringing could be doctors, lawye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ountants, robbers, rapists and murderers. In the utopian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one is raised and conditioned the same way abolishing the b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les in our society. Monogamy is discouraged by the utopian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onsidered improper " Four months of Henry Foster, without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man --- why, he'd be furious if he knew..." (Huxley, p.40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restrains peoples from getting too emotionally involv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tting their loved one's needs before the society's. In the utop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iety, everyone belongs to everyone el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might easily point out that these precautions are too extre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one thing that can not be ignored is that in Brave New World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no war, no diseases and no old age. For people in our worl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be "utopia". In the utopian society, "you're so conditione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can't help doing what you ought to do" (Huxley, p.244). Thank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conditioning, nobody even considers fighting. And if ever any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s angry or depressed, there is always soma. In our world soma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seen as a drug and should not be used. Nevertheless as one of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ypnopaedic quotes says, "they used to drink enormous quantiti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cohol"(Huxley, p.53). That statement proves that once again valu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what changes one's views towards situations. Our alcohol is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a except for the fact that soma has no side-effec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re are only three characters in the Brave New World that do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their lifestyle. Bernard Marx is an alpha-plus and theref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uld be living the "good life". But even though his mental statu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of an Alpha-plus, his physical appearance is similar to tha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Epsilon. " They say somebody made a mistake when he was stil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ttle---thought he was a Gamma and put alcohol in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od-surrogate" ( Huxley, p.46 ) He quickly becomes an outcas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get along with the opposite sex. Bernard criticiz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opian civilization until he discovers John the Savage in the sav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ervation and introduces him to society. Bernard then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what of a celebrity and quite popular among the ladies. A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int, Bernard is always bragging about how many girls he has sl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nd stops his complaining about the utopian life. All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es that if someone hadn't made that mistake, Bernard woul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become an outcast, women would have liked him and he w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d this world. Bernard Marx is an exception of bad condition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life should have been different from the star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elmholtz Watson also does not like the utopian civilization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lem with him is they let they him get too smart. That led hi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 a better life, a dream he felt was unobtainable in Utopia. O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, if his conditioning had been done right and his intellig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been controlled, he would not have had a problem with his worl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inally, the third character unhappy in Utopia is John or be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n as the savage. As a matter of fact, he should not even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ed as an unhappy civilian because he was not rais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opian civilization but in the savage reservation. He does not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because he was not conditioned to be happy with who he is.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vage reservation, he learned about God, religion and freedom,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s which are not taught in Utopia. His values are different from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opian's. For instance, he beats himself with a rope to get a g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vest, which proves that a person can not judge others through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her own values but through thei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conclusion one can clearly see that human beings can adap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thing. The question is: do we want to adapt to a society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opia? This is a world that one can not help but be happy, a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replaced not destroyed religion, a world that even elimin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cism and stereotypes. It is a world where you only possess knowled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need, where everyone has the same values and principals. Fin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e is a world with no war, no disease and no old age. This ques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s difficult to answer at first. Let's rephrase this ques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get adapting, is this a world you would want to be born in?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s everything because you can no longer judge by your own valu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iples and standards. You now have to picture how much you w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it if you were born there and followed the same treatment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. It was best said by Mustapha Mond at one point. "The ke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iness is enjoying who you are and what you do". ( Huxley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